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. Biên bản của các nhà đầu tư góp vốn thành lập trường đại học tư th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thành viên sáng lập và góp vốn thành lập ....(1)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Ơ BẢN CỦA TRƯỜNG ĐẠI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trường: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giao dịch quốc tế bằng tiếng Anh (nếu có):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trụ sở chính: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……………………..…….Fax: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bsite:…………………………………….Email: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ÔNG TIN VỀ NHÀ ĐẦU T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930"/>
        <w:gridCol w:w="1827"/>
        <w:gridCol w:w="1666"/>
        <w:gridCol w:w="1724"/>
        <w:gridCol w:w="1366"/>
      </w:tblGrid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MND/ CCCD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vốn góp (2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 (3)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ài liệu minh chứng kèm theo bao gồm:…………….(4)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DỰ KIẾN THÀNH VIÊN HỘI ĐỒNG TRƯỜNG VÀ CHỦ TỊCH HỘI ĐỒNG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ự kiến Chủ tịch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ự kiến thành viên Hội đồng trường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nhà đầu tư thống nhất cử ……..……..(5) ……………..đại diện đứng tên thành lập trường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nội dung trên đã được các thành viên đọc và nhất trí, biên bản được lập thành……………(6)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. tháng …. năm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Tất cả các thành viên ký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trường đại học dự định góp vốn thành l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Số vốn góp được quy đổi ra Việt Nam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rõ số vốn, hình thức đã góp; số vốn, hình thức cam kết sẽ gó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Các tài liệu minh chứng về việc góp vố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Ghi rõ họ tên, chức vụ dự kiến của người được cử làm đại diện đứng tên thành lập trườ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Mỗi người góp vốn giữ 01 bả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2:00Z</dcterms:created>
  <dc:creator>PC</dc:creator>
  <dc:description/>
  <cp:keywords/>
  <dc:language>en-US</dc:language>
  <cp:lastModifiedBy>PC</cp:lastModifiedBy>
  <dcterms:modified xsi:type="dcterms:W3CDTF">2024-11-19T03:32:00Z</dcterms:modified>
  <cp:revision>1</cp:revision>
  <dc:subject/>
  <dc:title/>
</cp:coreProperties>
</file>